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FIREFLY STAR LLC User Agreement  </w:t>
      </w:r>
    </w:p>
    <w:p>
      <w:pPr>
        <w:pStyle w:val="Normal"/>
        <w:rPr/>
      </w:pPr>
      <w:r>
        <w:rPr/>
      </w:r>
    </w:p>
    <w:p>
      <w:pPr>
        <w:pStyle w:val="Normal"/>
        <w:rPr/>
      </w:pPr>
      <w:r>
        <w:rPr/>
        <w:t xml:space="preserve">Dear Global FIREFLY STAR LLC Users:  </w:t>
      </w:r>
    </w:p>
    <w:p>
      <w:pPr>
        <w:pStyle w:val="Normal"/>
        <w:rPr/>
      </w:pPr>
      <w:r>
        <w:rPr/>
      </w:r>
    </w:p>
    <w:p>
      <w:pPr>
        <w:pStyle w:val="Normal"/>
        <w:rPr/>
      </w:pPr>
      <w:r>
        <w:rPr/>
        <w:t xml:space="preserve">Before using our services, please carefully read this **User Agreement**.  </w:t>
      </w:r>
    </w:p>
    <w:p>
      <w:pPr>
        <w:pStyle w:val="Normal"/>
        <w:rPr/>
      </w:pPr>
      <w:r>
        <w:rPr/>
      </w:r>
    </w:p>
    <w:p>
      <w:pPr>
        <w:pStyle w:val="Normal"/>
        <w:rPr/>
      </w:pPr>
      <w:r>
        <w:rPr/>
        <w:t xml:space="preserve">FIREFLY STAR LLC (hereinafter referred to as "the Company") is a company registered under the laws of New York, USA, specializing in digital asset trading and providing related services (hereinafter referred to as "our services" or "services"). The website [https://www.fireflyanalysis.com](https://www.fireflyanalysis.com) is operated by the Company (hereinafter referred to as "this website" or "the website"). For ease of wording, in this agreement, the Company and this website are collectively referred to as "we" or other first-person pronouns. Similarly, any individual or entity accessing the website is referred to as "you" or other second-person pronouns. For clarity in this agreement, we and you are collectively referred to as "both parties," and we or you individually are referred to as "one party." All content on this website is provided for the convenience of users and may be available in multiple languages. In case of conflicts or omissions, the English version shall prevail.  </w:t>
      </w:r>
    </w:p>
    <w:p>
      <w:pPr>
        <w:pStyle w:val="Normal"/>
        <w:rPr/>
      </w:pPr>
      <w:r>
        <w:rPr/>
      </w:r>
    </w:p>
    <w:p>
      <w:pPr>
        <w:pStyle w:val="Normal"/>
        <w:rPr/>
      </w:pPr>
      <w:r>
        <w:rPr/>
        <w:t xml:space="preserve">## Important Reminders:  </w:t>
      </w:r>
    </w:p>
    <w:p>
      <w:pPr>
        <w:pStyle w:val="Normal"/>
        <w:rPr/>
      </w:pPr>
      <w:r>
        <w:rPr/>
        <w:t xml:space="preserve">We hereby remind you:  </w:t>
      </w:r>
    </w:p>
    <w:p>
      <w:pPr>
        <w:pStyle w:val="Normal"/>
        <w:rPr/>
      </w:pPr>
      <w:r>
        <w:rPr/>
        <w:t xml:space="preserve">1. Digital assets themselves are not provided by any financial institution, company, or this website.  </w:t>
      </w:r>
    </w:p>
    <w:p>
      <w:pPr>
        <w:pStyle w:val="Normal"/>
        <w:rPr/>
      </w:pPr>
      <w:r>
        <w:rPr/>
        <w:t xml:space="preserve">2. The digital asset market is a new and unproven market and may not necessarily grow.  </w:t>
      </w:r>
    </w:p>
    <w:p>
      <w:pPr>
        <w:pStyle w:val="Normal"/>
        <w:rPr/>
      </w:pPr>
      <w:r>
        <w:rPr/>
        <w:t xml:space="preserve">3. Digital assets are primarily used by speculators and are relatively less used in retail and commercial markets. Digital asset trading carries high risks as they are traded 24/7, with prices subject to unlimited fluctuations, and market makers and global government policies may cause significant price volatility.  </w:t>
      </w:r>
    </w:p>
    <w:p>
      <w:pPr>
        <w:pStyle w:val="Normal"/>
        <w:rPr/>
      </w:pPr>
      <w:r>
        <w:rPr/>
        <w:t xml:space="preserve">4. If the Company believes that you have violated this agreement or relevant regulations, or if the use of our services is illegal in your jurisdiction, the Company may suspend or terminate your account, services, or any digital asset transactions at any time.  </w:t>
      </w:r>
    </w:p>
    <w:p>
      <w:pPr>
        <w:pStyle w:val="Normal"/>
        <w:rPr/>
      </w:pPr>
      <w:r>
        <w:rPr/>
      </w:r>
    </w:p>
    <w:p>
      <w:pPr>
        <w:pStyle w:val="Normal"/>
        <w:rPr/>
      </w:pPr>
      <w:r>
        <w:rPr/>
        <w:t xml:space="preserve">Digital asset trading carries significant risks and is therefore unsuitable for most people. You acknowledge and understand that investing in digital assets may result in partial or total loss of your investment. It is recommended that you determine your investment amount based on your risk tolerance. You acknowledge and understand that digital assets may involve derivative risks. Therefore, if you have any doubts, it is recommended that you seek advice from a financial advisor. In addition to the aforementioned risks, there may also be unpredictable risks. It is recommended that you carefully consider your financial situation and related risks before deciding to buy or sell digital assets. Any losses arising therefrom shall be borne by you, and we shall not be held liable. We hereby notify you:  </w:t>
      </w:r>
    </w:p>
    <w:p>
      <w:pPr>
        <w:pStyle w:val="Normal"/>
        <w:rPr/>
      </w:pPr>
      <w:r>
        <w:rPr/>
      </w:r>
    </w:p>
    <w:p>
      <w:pPr>
        <w:pStyle w:val="Normal"/>
        <w:rPr/>
      </w:pPr>
      <w:r>
        <w:rPr/>
        <w:t xml:space="preserve">1. You understand that this website serves only as a platform for you to obtain digital asset information, find counterparties, and negotiate and trade digital assets. Therefore, you should make your own decisions, carefully evaluate the authenticity, legality, and validity of the relevant digital assets and/or information, and bear the resulting responsibilities and losses.  </w:t>
      </w:r>
    </w:p>
    <w:p>
      <w:pPr>
        <w:pStyle w:val="Normal"/>
        <w:rPr/>
      </w:pPr>
      <w:r>
        <w:rPr/>
        <w:t xml:space="preserve">2. All opinions, information, discussions, analyses, prices, recommendations, and other information on this website are general market commentary and do not constitute any investment advice. We shall not be liable for any direct or indirect losses arising from reliance on the aforementioned information, including but not limited to any loss of profits.  </w:t>
      </w:r>
    </w:p>
    <w:p>
      <w:pPr>
        <w:pStyle w:val="Normal"/>
        <w:rPr/>
      </w:pPr>
      <w:r>
        <w:rPr/>
        <w:t xml:space="preserve">3. The content of this website may be changed at any time without prior notice. We have taken reasonable measures to ensure the accuracy of the information on this website, but we do not guarantee, nor can we guarantee, the extent of its accuracy. We shall not be liable for any direct or indirect losses caused by the information on this website, nor for losses caused by internet connection, transmission, or notification delays.  </w:t>
      </w:r>
    </w:p>
    <w:p>
      <w:pPr>
        <w:pStyle w:val="Normal"/>
        <w:rPr/>
      </w:pPr>
      <w:r>
        <w:rPr/>
        <w:t xml:space="preserve">4. Using an internet-based trading system also involves risks, including but not limited to software, hardware, or internet link failures. Given that we cannot control the reliability and availability of the internet, we shall not be liable for any distortions, delays, or link failures.  </w:t>
      </w:r>
    </w:p>
    <w:p>
      <w:pPr>
        <w:pStyle w:val="Normal"/>
        <w:rPr/>
      </w:pPr>
      <w:r>
        <w:rPr/>
        <w:t xml:space="preserve">5. [https://www.fireflyanalysis.com](https://www.fireflyanalysis.com) is the only official external information release platform of FIREFLY STAR LLC.  </w:t>
      </w:r>
    </w:p>
    <w:p>
      <w:pPr>
        <w:pStyle w:val="Normal"/>
        <w:rPr/>
      </w:pPr>
      <w:r>
        <w:rPr/>
        <w:t xml:space="preserve">6. It is prohibited to use this website for any illegal trading activities, such as money laundering, smuggling, and commercial bribery. If any such activities are discovered, this website will take all available measures, including but not limited to freezing the accounts of violators and notifying relevant authorities. We shall not be liable for any consequences arising therefrom and reserve the right to hold relevant parties accountable.  </w:t>
      </w:r>
    </w:p>
    <w:p>
      <w:pPr>
        <w:pStyle w:val="Normal"/>
        <w:rPr/>
      </w:pPr>
      <w:r>
        <w:rPr/>
        <w:t xml:space="preserve">7. It is prohibited to use this website to maliciously manipulate the market, engage in improper trading, or any other illegal trading activities. If any such illegal activities are discovered, this website will take preventive and protective measures such as warnings, trading restrictions, and account closures against price manipulation, malicious interference with the trading system, and other illegal behaviors. We shall not be liable for any consequences arising therefrom and reserve the right to hold relevant parties accountable.  </w:t>
      </w:r>
    </w:p>
    <w:p>
      <w:pPr>
        <w:pStyle w:val="Normal"/>
        <w:rPr/>
      </w:pPr>
      <w:r>
        <w:rPr/>
      </w:r>
    </w:p>
    <w:p>
      <w:pPr>
        <w:pStyle w:val="Normal"/>
        <w:rPr/>
      </w:pPr>
      <w:r>
        <w:rPr/>
        <w:t xml:space="preserve">---  </w:t>
      </w:r>
    </w:p>
    <w:p>
      <w:pPr>
        <w:pStyle w:val="Normal"/>
        <w:rPr/>
      </w:pPr>
      <w:r>
        <w:rPr/>
        <w:t xml:space="preserve">**[FIREFLY STAR LLC Team]**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05:38Z</dcterms:created>
  <dc:creator>Admin</dc:creator>
  <dc:description/>
  <dc:language>en-US</dc:language>
  <cp:lastModifiedBy>-</cp:lastModifiedBy>
  <dcterms:modified xsi:type="dcterms:W3CDTF">2025-03-11T15: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6BC1C149048DFA32DC757F3934BE9_12</vt:lpwstr>
  </property>
  <property fmtid="{D5CDD505-2E9C-101B-9397-08002B2CF9AE}" pid="3" name="KSOProductBuildVer">
    <vt:lpwstr>2052-12.1.0.20305</vt:lpwstr>
  </property>
  <property fmtid="{D5CDD505-2E9C-101B-9397-08002B2CF9AE}" pid="4" name="KSOTemplateDocerSaveRecord">
    <vt:lpwstr>eyJoZGlkIjoiNGE2YTEwZTJiMzUwYTlmMDRlNGM2ODgyMTk5YjlhYWIiLCJ1c2VySWQiOiI5ODU4NDIyNjAifQ==</vt:lpwstr>
  </property>
</Properties>
</file>